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O DE LA ORGANIZACIÓN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a ___ de ___ de 201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Sergio Alberto Elizondo Alanis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Director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Foro de Emergencia, A.C.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ado Ing. Elizon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medio de la presente deseo enviarle un cordial saludo y al mismo tiempo deseo manifestarle nuestro interés por participar en la </w:t>
      </w:r>
      <w:r>
        <w:rPr>
          <w:rFonts w:cs="Arial" w:ascii="Arial" w:hAnsi="Arial"/>
          <w:b/>
          <w:sz w:val="24"/>
          <w:szCs w:val="24"/>
        </w:rPr>
        <w:t xml:space="preserve">“Red Internacional Pro-Empleo para Personas con Discapacidad o en Situación Vulnerable” </w:t>
      </w:r>
      <w:r>
        <w:rPr>
          <w:rFonts w:cs="Arial" w:ascii="Arial" w:hAnsi="Arial"/>
          <w:sz w:val="24"/>
          <w:szCs w:val="24"/>
        </w:rPr>
        <w:t>bajo el sistema de Franquicia Social Gratuita del programa productivo de “Sazonadores con Sabor a México” como _______________ que consta de __________________ y la comercialización de los sazonadores al menudeo, medio mayoreo, y mayoreo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de nuestro interés manejar ______________ (la marca de ustedes), así como seguir y cumplir con todos los lineamientos que establece el convenio de franquicia.</w:t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es una Organización:</w:t>
      </w:r>
    </w:p>
    <w:p>
      <w:pPr>
        <w:pStyle w:val="Normal"/>
        <w:tabs>
          <w:tab w:val="clear" w:pos="708"/>
          <w:tab w:val="left" w:pos="6237" w:leader="none"/>
        </w:tabs>
        <w:spacing w:lineRule="auto" w:line="26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 la Organización: 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26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l Presidente: _____________________________</w:t>
        <w:tab/>
        <w:t>Tel/cel: 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26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l Representante Legal: _____________________</w:t>
        <w:tab/>
        <w:t>Tel/cel: 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26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l contacto: _______________________________</w:t>
        <w:tab/>
        <w:t>Tel/cel: 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6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 completa: 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6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 y horario: __________________________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es una persona física:</w:t>
      </w:r>
    </w:p>
    <w:p>
      <w:pPr>
        <w:pStyle w:val="Normal"/>
        <w:tabs>
          <w:tab w:val="clear" w:pos="708"/>
          <w:tab w:val="left" w:pos="7230" w:leader="none"/>
        </w:tabs>
        <w:spacing w:lineRule="auto" w:line="26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: ________________________________________</w:t>
        <w:tab/>
        <w:t>Tel/cel: 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6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 completa: 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6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 y horario: __________________________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 más por el momento, reciba un cordial saludo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ión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reve descripción de actividades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9:09:00Z</dcterms:created>
  <dc:creator>Sergio Elizondo Alanis</dc:creator>
  <dc:description/>
  <cp:keywords/>
  <dc:language>en-US</dc:language>
  <cp:lastModifiedBy>Sergio Elizondo Alanis</cp:lastModifiedBy>
  <dcterms:modified xsi:type="dcterms:W3CDTF">2019-08-26T18:48:00Z</dcterms:modified>
  <cp:revision>5</cp:revision>
  <dc:subject/>
  <dc:title/>
</cp:coreProperties>
</file>